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T Pédagogique Pilote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égende : en vert : les fiches existantes, en bleu les fiches en cours de réalisati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Fiches "Ressources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938"/>
        <w:gridCol w:w="1141"/>
        <w:gridCol w:w="1287"/>
      </w:tblGrid>
      <w:tr>
        <w:trPr>
          <w:trHeight w:val="306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e N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urs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</w:t>
            </w:r>
          </w:p>
        </w:tc>
      </w:tr>
      <w:tr>
        <w:trPr>
          <w:trHeight w:val="306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 d'emploi de PILOTE41 (Basodet, Fonds doc, Repères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</w:t>
            </w:r>
          </w:p>
        </w:tc>
      </w:tr>
      <w:tr>
        <w:trPr>
          <w:trHeight w:val="436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Comment faire pour ..." ou "Ce que je cherche"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révision</w:t>
            </w:r>
          </w:p>
        </w:tc>
      </w:tr>
      <w:tr>
        <w:trPr>
          <w:trHeight w:val="298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R3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es chiffres de population dans Basodet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c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é</w:t>
            </w:r>
          </w:p>
        </w:tc>
      </w:tr>
      <w:tr>
        <w:trPr>
          <w:trHeight w:val="313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R4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données nécessaires pour calculer une pyramide des âges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c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é</w:t>
            </w:r>
          </w:p>
        </w:tc>
      </w:tr>
      <w:tr>
        <w:trPr>
          <w:trHeight w:val="313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R5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er des graphes à partir de données avec OpenOffic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c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é</w:t>
            </w:r>
          </w:p>
        </w:tc>
      </w:tr>
      <w:tr>
        <w:trPr>
          <w:trHeight w:val="313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R6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une pyramide des âges dans un tableur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c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é</w:t>
            </w:r>
          </w:p>
        </w:tc>
      </w:tr>
      <w:tr>
        <w:trPr>
          <w:trHeight w:val="313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R7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éments d'interprétation de courbes d'évolution démographiqu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é</w:t>
            </w:r>
          </w:p>
        </w:tc>
      </w:tr>
      <w:tr>
        <w:trPr>
          <w:trHeight w:val="313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R8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éments d'interprétation d'une pyramide des âges (fiche Elève)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é</w:t>
            </w:r>
          </w:p>
        </w:tc>
      </w:tr>
      <w:tr>
        <w:trPr>
          <w:trHeight w:val="313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R9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e système d'information géographique (SIG) intégré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Fiches "Pédagogiques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4252"/>
        <w:gridCol w:w="993"/>
        <w:gridCol w:w="992"/>
        <w:gridCol w:w="70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e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e élè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è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tion de la carrière de Pontij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è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ment durable, cas pratique : les carrières dans le lit majeur de la L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nt la population du Loir-et-Cher a-t-elle évolué depuis 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s organisations autour de son collè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. Application à la recherche de s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r les actions de développement durable au sein du départ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o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la pyramide des âges de la commune du collèg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o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éch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prévenir les risques d'inondation en Val de Loire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 et développement durable — Réaliser un croquis typ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l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a commune de Mer et ses entrepri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 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'expansion urbaine dans les quartiers Nord de Blois (collè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évi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'expansion urbaine dans les quartiers Nord de Blois (lycé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tudier une unité paysagère dans le Loir-et-Cher : mon espace pro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ructure de la population (répartition actifs et non actifs), son évolution et ses conséqu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tégories socioprofessionne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s secteurs d'activités et leur évolu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ourisme : comment appréhender son poids économ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au programme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 différents types d’habitat et d'architecture des territo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ntrepri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évi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ysa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au, les pollutions, la san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vironnement pro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tion urbaine de 1950 à nos j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évi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et 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é : la végétation de la L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 naturels, Espaces Naturels Sensibles (E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évis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ise à jour : 31/0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kinsoku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59:00Z</dcterms:created>
  <dc:creator>Jean Marc</dc:creator>
  <dc:description/>
  <cp:keywords/>
  <dc:language>en-US</dc:language>
  <cp:lastModifiedBy>Christophe LEFERT</cp:lastModifiedBy>
  <cp:lastPrinted>2011-03-13T14:21:00Z</cp:lastPrinted>
  <dcterms:modified xsi:type="dcterms:W3CDTF">2012-01-31T18:35:00Z</dcterms:modified>
  <cp:revision>19</cp:revision>
  <dc:subject/>
  <dc:title/>
</cp:coreProperties>
</file>