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Cette activité fait partie d'une collection de fiches pédagogiques s'appuyant sur le film du conseil général : Le Loir et Cher naturellement. Cette collection s'adresse aux enseignants de collège, de Sciences de la Vie et de la Terre.</w:t>
      </w:r>
    </w:p>
    <w:p>
      <w:pPr>
        <w:pStyle w:val="Normal"/>
        <w:rPr>
          <w:i/>
          <w:i/>
          <w:color w:val="1F497D"/>
          <w:sz w:val="18"/>
          <w:szCs w:val="18"/>
        </w:rPr>
      </w:pPr>
      <w:r>
        <w:rPr>
          <w:i/>
          <w:color w:val="1F497D"/>
          <w:sz w:val="18"/>
          <w:szCs w:val="18"/>
        </w:rPr>
      </w:r>
    </w:p>
    <w:p>
      <w:pPr>
        <w:pStyle w:val="Heading2"/>
        <w:jc w:val="center"/>
        <w:rPr>
          <w:color w:val="1F497D"/>
        </w:rPr>
      </w:pPr>
      <w:r>
        <w:rPr>
          <w:color w:val="1F497D"/>
        </w:rPr>
        <w:t>Les roches sédimentaires sont des archives des paysages anciens.</w:t>
      </w:r>
    </w:p>
    <w:p>
      <w:pPr>
        <w:pStyle w:val="Normal"/>
        <w:autoSpaceDE w:val="false"/>
        <w:ind w:left="708" w:hanging="0"/>
        <w:rPr>
          <w:rFonts w:cs="Calibri"/>
        </w:rPr>
      </w:pPr>
      <w:r>
        <w:rPr>
          <w:color w:val="1F497D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tilisation du Film : Le Loir et Cher naturellement (film de 52 minutes). Seul le début du film est nécessaire.</w:t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géologue, C. Le Doussal montre une succession de formations géologiques dans la carrière du four à chaux de Pontlevoy. A partir de son explication complète la légende du schéma ci-dessous qui est une coupe de la carrière dans laquelle il se trou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4445</wp:posOffset>
            </wp:positionV>
            <wp:extent cx="218567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oupe simplifiée de la carrièr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u four à chaux de Pontlev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ind w:left="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2" w:hanging="0"/>
        <w:rPr/>
      </w:pPr>
      <w:r>
        <w:rPr/>
        <w:t>Précise ce qu’il nomme le sous-sol, quelles sont les formations du sous-sol sur ce schéma 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reconstituer les paysages géologiques les géologues utilisent des indices notamment des fossiles et appliquent un principe énoncé par Charles Lyell (géologue anglais) en 1830 : « Les causes des changements géologiques n’ont jamais été autres que celles qui se manifestent de nos jours. ». Explique ce princi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appliquant le principe ci-dessus complète le tableau suivant :</w:t>
      </w:r>
    </w:p>
    <w:p>
      <w:pPr>
        <w:pStyle w:val="Normal"/>
        <w:ind w:left="720" w:hanging="0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685"/>
        <w:gridCol w:w="3685"/>
      </w:tblGrid>
      <w:tr>
        <w:trPr>
          <w:trHeight w:val="8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ions géologiq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 n° 2 sur le la coupe de la carriè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 n° 4 sur la coupe</w:t>
            </w:r>
          </w:p>
          <w:p>
            <w:pPr>
              <w:pStyle w:val="Normal"/>
              <w:jc w:val="center"/>
              <w:rPr/>
            </w:pPr>
            <w:r>
              <w:rPr/>
              <w:t>de la carrière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siles rencontrés</w:t>
            </w:r>
          </w:p>
          <w:p>
            <w:pPr>
              <w:pStyle w:val="Normal"/>
              <w:jc w:val="center"/>
              <w:rPr/>
            </w:pPr>
            <w:r>
              <w:rPr/>
              <w:t>dans les form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quille d’huître et dent de requin</w:t>
            </w:r>
          </w:p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365760</wp:posOffset>
                  </wp:positionV>
                  <wp:extent cx="1088390" cy="899795"/>
                  <wp:effectExtent l="0" t="0" r="0" b="0"/>
                  <wp:wrapNone/>
                  <wp:docPr id="2" name="Procarcarod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carcarod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27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64490</wp:posOffset>
                  </wp:positionV>
                  <wp:extent cx="1132840" cy="899795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5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lanorbe et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/>
              <w:t xml:space="preserve">dent de </w:t>
            </w:r>
            <w:r>
              <w:rPr>
                <w:i/>
              </w:rPr>
              <w:t>Diaceratherium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(Rhinocéros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184150</wp:posOffset>
                  </wp:positionV>
                  <wp:extent cx="1043305" cy="899795"/>
                  <wp:effectExtent l="0" t="0" r="0" b="0"/>
                  <wp:wrapNone/>
                  <wp:docPr id="4" name="Diacerather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iacerather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84150</wp:posOffset>
                  </wp:positionV>
                  <wp:extent cx="1083310" cy="899795"/>
                  <wp:effectExtent l="0" t="0" r="0" b="0"/>
                  <wp:wrapNone/>
                  <wp:docPr id="5" name="planor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lanor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04" t="-42" r="138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ieux de form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ocie en le justifiant les paysages ci-dessous avec les formations géologiques 2 et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09"/>
        <w:gridCol w:w="3935"/>
      </w:tblGrid>
      <w:tr>
        <w:trPr>
          <w:trHeight w:val="35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48285</wp:posOffset>
                  </wp:positionV>
                  <wp:extent cx="2352675" cy="17907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526" t="-12" r="604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ysag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72085</wp:posOffset>
                  </wp:positionV>
                  <wp:extent cx="2076450" cy="18478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7" t="10545" r="3240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ysage B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240" w:after="6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2</w:t>
    </w:r>
    <w:r>
      <w:rPr>
        <w:color w:val="1F497D"/>
      </w:rPr>
      <w:fldChar w:fldCharType="end"/>
    </w:r>
  </w:p>
  <w:p>
    <w:pPr>
      <w:pStyle w:val="Footer"/>
      <w:rPr>
        <w:i/>
        <w:i/>
        <w:color w:val="1F497D"/>
      </w:rPr>
    </w:pPr>
    <w:r>
      <w:rPr>
        <w:i/>
        <w:color w:val="1F497D"/>
      </w:rPr>
      <w:t>Fiche numéro 6  d’accompagnement du film, le Loir et Cher naturellement</w:t>
    </w:r>
  </w:p>
  <w:p>
    <w:pPr>
      <w:pStyle w:val="Footer"/>
      <w:rPr>
        <w:i/>
        <w:i/>
        <w:color w:val="1F497D"/>
      </w:rPr>
    </w:pPr>
    <w:r>
      <w:rPr>
        <w:i/>
        <w:color w:val="1F497D"/>
      </w:rPr>
      <w:t>Auteur(s) : Céline Moreau, Didier Savigny, Christian Sallé, Jean-marc Vall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1F497D"/>
      </w:rPr>
    </w:pPr>
    <w:r>
      <w:rPr>
        <w:i/>
        <w:color w:val="1F497D"/>
      </w:rPr>
      <w:t>Fiche pédagogique d’accompagnement du film, le Loir et Cher naturellement</w:t>
    </w:r>
  </w:p>
  <w:p>
    <w:pPr>
      <w:pStyle w:val="Header"/>
      <w:rPr>
        <w:i/>
        <w:i/>
        <w:color w:val="1F497D"/>
      </w:rPr>
    </w:pPr>
    <w:r>
      <w:rPr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hd w:fill="FFFFFF" w:val="clear"/>
      <w:kinsoku w:val="true"/>
      <w:spacing w:before="280" w:after="280"/>
      <w:ind w:left="100" w:hanging="0"/>
    </w:pPr>
    <w:rPr>
      <w:rFonts w:ascii="Arial" w:hAnsi="Arial" w:eastAsia="Times New Roman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58:00Z</dcterms:created>
  <dc:creator>Jean Marc</dc:creator>
  <dc:description/>
  <cp:keywords/>
  <dc:language>en-US</dc:language>
  <cp:lastModifiedBy>Christophe LEFERT</cp:lastModifiedBy>
  <dcterms:modified xsi:type="dcterms:W3CDTF">2014-02-12T14:24:00Z</dcterms:modified>
  <cp:revision>6</cp:revision>
  <dc:subject/>
  <dc:title/>
</cp:coreProperties>
</file>