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Eléments d’interprétation de données sur l’évolution de la popul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379095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i/>
                                <w:color w:val="808080"/>
                              </w:rPr>
                              <w:t>Fiche ressource PILOTE41 pour les élèves du Loir-et-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29.8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i/>
                          <w:color w:val="808080"/>
                        </w:rPr>
                        <w:t>Fiche ressource PILOTE41 pour les élèves du Loir-et-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  <w:t xml:space="preserve">Pour illustrer les principaux cas de figure pouvant se présenter sur le Loir-et-Cher, il est proposé, ci-dessous, </w:t>
      </w:r>
      <w:r>
        <w:rPr>
          <w:b/>
          <w:u w:val="single"/>
        </w:rPr>
        <w:t>quatre exemples commentés par l’Observatoire de l’économie et des territoires de Loir-et-Cher</w:t>
      </w:r>
      <w:r>
        <w:rPr/>
        <w:t>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130175</wp:posOffset>
            </wp:positionV>
            <wp:extent cx="2682240" cy="18002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265</wp:posOffset>
                </wp:positionH>
                <wp:positionV relativeFrom="paragraph">
                  <wp:posOffset>166370</wp:posOffset>
                </wp:positionV>
                <wp:extent cx="3276600" cy="176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64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ir-et-Ch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clin démographique dans la première moitié du 2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iècle. Le département à dominante rurale subit l’exode rural jusque dans les années 196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oissance depuis 1962 : le département bénéficie dans les années 1950 de délocalisations d’activités industrielles en provenance de la région parisien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croissance de 1962 à 1975 est expliquée pour moitié par la croissance de Blois (création des grands ensembles de la Z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8pt;height:138.9pt;mso-wrap-distance-left:9.05pt;mso-wrap-distance-right:9.05pt;mso-wrap-distance-top:0pt;mso-wrap-distance-bottom:0pt;margin-top:13.1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ir-et-Ch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éclin démographique dans la première moitié du 2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sz w:val="18"/>
                          <w:szCs w:val="18"/>
                        </w:rPr>
                        <w:t xml:space="preserve"> siècle. Le département à dominante rurale subit l’exode rural jusque dans les années 196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oissance depuis 1962 : le département bénéficie dans les années 1950 de délocalisations d’activités industrielles en provenance de la région parisien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croissance de 1962 à 1975 est expliquée pour moitié par la croissance de Blois (création des grands ensembles de la Z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43510</wp:posOffset>
            </wp:positionV>
            <wp:extent cx="2676525" cy="18002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8445</wp:posOffset>
                </wp:positionH>
                <wp:positionV relativeFrom="paragraph">
                  <wp:posOffset>143510</wp:posOffset>
                </wp:positionV>
                <wp:extent cx="3276600" cy="176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64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es péri-urbain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int-Lubin-en-Vergonn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bilité jusque dans les années 198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t accroissement à la fin des années 1980 dû à la construction d’un lotissement (+ 60 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commune n’a pas su renouveler sa population qui décroit dep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8pt;height:138.9pt;mso-wrap-distance-left:9.05pt;mso-wrap-distance-right:9.05pt;mso-wrap-distance-top:0pt;mso-wrap-distance-bottom:0pt;margin-top:11.3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es péri-urbain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int-Lubin-en-Vergonn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abilité jusque dans les années 198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t accroissement à la fin des années 1980 dû à la construction d’un lotissement (+ 60 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commune n’a pas su renouveler sa population qui décroit dep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92075</wp:posOffset>
            </wp:positionV>
            <wp:extent cx="2676525" cy="1800225"/>
            <wp:effectExtent l="0" t="0" r="0" b="0"/>
            <wp:wrapNone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92075</wp:posOffset>
                </wp:positionV>
                <wp:extent cx="3276600" cy="1764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64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es rural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i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ode rural : décroissance régulière jusqu’à la période récente (199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oissance récente due à l’influence d’Orléans : personnes qui travaillent à Orléans et font le choix de résider dans la commune (qualité de vie, prix du foncier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8pt;height:138.9pt;mso-wrap-distance-left:9.05pt;mso-wrap-distance-right:9.05pt;mso-wrap-distance-top:0pt;mso-wrap-distance-bottom:0pt;margin-top:7.2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es rural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i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ode rural : décroissance régulière jusqu’à la période récente (199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oissance récente due à l’influence d’Orléans : personnes qui travaillent à Orléans et font le choix de résider dans la commune (qualité de vie, prix du foncier) </w:t>
                      </w:r>
                    </w:p>
                    <w:p>
                      <w:pPr>
                        <w:pStyle w:val="Normal"/>
                        <w:spacing w:before="120" w:after="0"/>
                        <w:ind w:left="71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83820</wp:posOffset>
            </wp:positionV>
            <wp:extent cx="2676525" cy="1800225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270</wp:posOffset>
                </wp:positionH>
                <wp:positionV relativeFrom="paragraph">
                  <wp:posOffset>83820</wp:posOffset>
                </wp:positionV>
                <wp:extent cx="3276600" cy="1764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64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es rural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 Gault du Per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croissance continue (exemple type de désertification rur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8pt;height:138.9pt;mso-wrap-distance-left:9.05pt;mso-wrap-distance-right:9.05pt;mso-wrap-distance-top:0pt;mso-wrap-distance-bottom:0pt;margin-top:6.6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es rural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e Gault du Per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écroissance continue (exemple type de désertification rural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5429250</wp:posOffset>
            </wp:positionV>
            <wp:extent cx="2676525" cy="1800225"/>
            <wp:effectExtent l="0" t="0" r="0" b="0"/>
            <wp:wrapNone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3576955</wp:posOffset>
                </wp:positionV>
                <wp:extent cx="3276600" cy="17640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64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ôle rura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uzouer-le-March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éger déclin dans la première moitié du 2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iècle (exode ru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bilité jusque 1990 puis croissance régulière due à l’influence d’Orléans : personnes qui travaillent à Orléans et font le choix de résider dans la commune (qualité de vie, prix du foncier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8pt;height:138.9pt;mso-wrap-distance-left:9.05pt;mso-wrap-distance-right:9.05pt;mso-wrap-distance-top:0pt;mso-wrap-distance-bottom:0pt;margin-top:281.65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ôle rura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uzouer-le-March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éger déclin dans la première moitié du 2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sz w:val="18"/>
                          <w:szCs w:val="18"/>
                        </w:rPr>
                        <w:t xml:space="preserve"> siècle (exode rur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abilité jusque 1990 puis croissance régulière due à l’influence d’Orléans : personnes qui travaillent à Orléans et font le choix de résider dans la commune (qualité de vie, prix du fonci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7319645</wp:posOffset>
                </wp:positionV>
                <wp:extent cx="3276600" cy="17640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64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es rural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 Gault du Per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croissance continue (exemple type de désertification rur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8pt;height:138.9pt;mso-wrap-distance-left:9.05pt;mso-wrap-distance-right:9.05pt;mso-wrap-distance-top:0pt;mso-wrap-distance-bottom:0pt;margin-top:576.35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es rural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e Gault du Per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écroissance continue (exemple type de désertification rural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360045" cy="360045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640</wp:posOffset>
          </wp:positionH>
          <wp:positionV relativeFrom="paragraph">
            <wp:posOffset>8890</wp:posOffset>
          </wp:positionV>
          <wp:extent cx="352425" cy="36195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2960</wp:posOffset>
          </wp:positionH>
          <wp:positionV relativeFrom="paragraph">
            <wp:posOffset>-19050</wp:posOffset>
          </wp:positionV>
          <wp:extent cx="409575" cy="432435"/>
          <wp:effectExtent l="0" t="0" r="0" b="0"/>
          <wp:wrapNone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635</wp:posOffset>
          </wp:positionH>
          <wp:positionV relativeFrom="paragraph">
            <wp:posOffset>-15875</wp:posOffset>
          </wp:positionV>
          <wp:extent cx="504190" cy="387985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>Fiche pédagogique PILOTE41 pour les enseignants des collège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>
        <w:sz w:val="14"/>
        <w:szCs w:val="14"/>
      </w:rPr>
      <w:tab/>
      <w:t>Fiche n° 3</w:t>
      <w:tab/>
      <w:t>11/0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8"/>
      <w:szCs w:val="28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59:00Z</dcterms:created>
  <dc:creator>Jean Marc</dc:creator>
  <dc:description/>
  <cp:keywords/>
  <dc:language>en-US</dc:language>
  <cp:lastModifiedBy>Jean Marc</cp:lastModifiedBy>
  <dcterms:modified xsi:type="dcterms:W3CDTF">2012-01-22T16:03:00Z</dcterms:modified>
  <cp:revision>6</cp:revision>
  <dc:subject/>
  <dc:title/>
</cp:coreProperties>
</file>