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Histoire et Gé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enseignants du Loir-et-Cher  -  N°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46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enseignants du Loir-et-Cher  -  N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es enjeux du développement durable à travers l’étude des déchet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 parcours fait partie d'une collection de fiches pédagogiques s'appuyant sur les ressources de la plate-forme d'informations locales, PILOTE41. Cette collection s'adresse aux enseignants d'Histoire-Géographie, de Sciences de la Vie et de la Terre, de Mathématiques et aux professeurs principaux, en collège ou en lycé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Information sur le parco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Collèg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lasse de cinquièm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Compétence du Socle Commu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CE 3 : Les principaux éléments de mathématiques et la culture scientifique et technologique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ser ses connaissances pour comprendre des questions liées à l’environnement et au développement durable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ironnement et développement durable</w:t>
            </w:r>
            <w:r>
              <w:rPr>
                <w:rFonts w:cs="Arial" w:ascii="Arial" w:hAnsi="Arial"/>
                <w:sz w:val="18"/>
                <w:szCs w:val="18"/>
              </w:rPr>
              <w:t> : Mobiliser ses connaissances pour comprendre des questions liées à l’environnement et au développement durable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CE 4 : la maîtrise des techniques usuelles de l’information et de la communicatio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former, se documenter.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Géographie</w:t>
            </w:r>
            <w:r>
              <w:rPr>
                <w:rFonts w:cs="Arial" w:ascii="Arial" w:hAnsi="Arial"/>
                <w:sz w:val="18"/>
                <w:szCs w:val="18"/>
              </w:rPr>
              <w:t>, Chapitre 1 – Mon espace proch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Education civique</w:t>
            </w:r>
            <w:r>
              <w:rPr>
                <w:rFonts w:cs="Arial" w:ascii="Arial" w:hAnsi="Arial"/>
                <w:sz w:val="18"/>
                <w:szCs w:val="18"/>
              </w:rPr>
              <w:t>, Chapitre 1 – L’habitant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Géographie</w:t>
            </w:r>
            <w:r>
              <w:rPr>
                <w:rFonts w:cs="Arial" w:ascii="Arial" w:hAnsi="Arial"/>
                <w:sz w:val="18"/>
                <w:szCs w:val="18"/>
              </w:rPr>
              <w:t>, Chapitre 1 – le développement durabl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ien avec le programme 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 Le programme de la classe de 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est consacré à la poursuite de l’étude du développement durable. </w:t>
            </w:r>
            <w:r>
              <w:rPr>
                <w:b/>
                <w:bCs/>
                <w:sz w:val="18"/>
                <w:szCs w:val="18"/>
                <w:u w:val="single"/>
              </w:rPr>
              <w:t>Une étude de cas</w:t>
            </w:r>
            <w:r>
              <w:rPr>
                <w:sz w:val="18"/>
                <w:szCs w:val="18"/>
              </w:rPr>
              <w:t>, placée en tout début de programme permet, en posant les trois dimensions du développement durable, d’appréhender simplement le concept ».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é requis de l'enseignant pour s'engager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Maîtriser les fonctionnalités de base d’Internet et d'un tableur type Calc (OpenOffice)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, matériel utilisés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teurs connectés à Internet haut débit pour les élèves qui puissent lire notamment les PDF , un vidéo projecteur et un accès à Internet pour l’enseign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ctivité à produir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s exemple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www.pilote41.fr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mpétences B2i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sz w:val="18"/>
              </w:rPr>
              <w:t>Domaine 3</w:t>
            </w:r>
            <w:r>
              <w:rPr>
                <w:sz w:val="18"/>
              </w:rPr>
              <w:t xml:space="preserve"> : Créer, produire, traiter et exploiter des données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 numériques utilisés 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avigateur Internet, tableu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urée de l'activité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Information sur les aute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re Pontillon, Christophe Lefert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Académie ou institution support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nspection académique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Contrib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éline Vaillant, Delphine Desbrousses, Didier Savigny, Freddy Rouillier, Luc Pentecouteau, Jean-Luc Carl, Françoise Beauger Cornu, </w:t>
            </w:r>
            <w:r>
              <w:rPr>
                <w:sz w:val="18"/>
                <w:szCs w:val="18"/>
              </w:rPr>
              <w:t>Christophe Lefert</w:t>
            </w:r>
            <w:r>
              <w:rPr>
                <w:sz w:val="18"/>
              </w:rPr>
              <w:t xml:space="preserve">  (Groupe de travail Kit pédagogique Pilote41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seil général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 janvier 2012</w:t>
            </w:r>
          </w:p>
        </w:tc>
      </w:tr>
    </w:tbl>
    <w:p>
      <w:pPr>
        <w:pStyle w:val="Normal"/>
        <w:spacing w:before="0" w:after="120"/>
        <w:rPr>
          <w:color w:val="4F81BD"/>
          <w:sz w:val="22"/>
          <w:szCs w:val="22"/>
        </w:rPr>
      </w:pPr>
      <w:r>
        <w:br w:type="page"/>
      </w:r>
      <w:r>
        <w:rPr>
          <w:color w:val="4F81BD"/>
          <w:sz w:val="22"/>
          <w:szCs w:val="22"/>
        </w:rPr>
        <w:t>Liens avec le programme :</w:t>
      </w:r>
    </w:p>
    <w:p>
      <w:pPr>
        <w:pStyle w:val="Normal"/>
        <w:jc w:val="both"/>
        <w:rPr/>
      </w:pPr>
      <w:r>
        <w:rPr>
          <w:sz w:val="22"/>
          <w:szCs w:val="22"/>
        </w:rPr>
        <w:t>« Le programme de la classe de 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est consacré à la poursuite de l’étude du développement durable. </w:t>
      </w:r>
      <w:r>
        <w:rPr>
          <w:b/>
          <w:bCs/>
          <w:sz w:val="22"/>
          <w:szCs w:val="22"/>
          <w:u w:val="single"/>
        </w:rPr>
        <w:t>Une étude de cas</w:t>
      </w:r>
      <w:r>
        <w:rPr>
          <w:sz w:val="22"/>
          <w:szCs w:val="22"/>
        </w:rPr>
        <w:t>, placée en tout début de programme permet, en posant les trois dimensions du développement durable, d’appréhender simplement le concept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emier chapitre de géographie a donc pour thème les enjeux du développement durable. « Ces enjeux économiques, sociaux et environnementaux du développement durable dans un territoire sont précisés, définis et mis en relation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s enjeux sont abordés à partir </w:t>
      </w:r>
      <w:r>
        <w:rPr>
          <w:b/>
          <w:bCs/>
          <w:sz w:val="22"/>
          <w:szCs w:val="22"/>
        </w:rPr>
        <w:t>d’une étude de cas au choix</w:t>
      </w:r>
      <w:r>
        <w:rPr>
          <w:sz w:val="22"/>
          <w:szCs w:val="22"/>
        </w:rPr>
        <w:t xml:space="preserve">. Ainsi il peut s’agir d’un </w:t>
      </w:r>
      <w:r>
        <w:rPr>
          <w:b/>
          <w:bCs/>
          <w:sz w:val="22"/>
          <w:szCs w:val="22"/>
        </w:rPr>
        <w:t xml:space="preserve">enjeu d’aménagement dans un territoire </w:t>
      </w:r>
      <w:r>
        <w:rPr>
          <w:b/>
          <w:bCs/>
          <w:sz w:val="22"/>
          <w:szCs w:val="22"/>
          <w:u w:val="single"/>
        </w:rPr>
        <w:t>comme celui des déchet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L’étude de cas doit déboucher sur une approche de la notion de développement durable »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Problématique 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rendre ce qu’est le développement durable à travers une étude de cas précise : les déchets des habitants du Loir-et-Ch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travail en salle informatique nécessite d’avoir vu avec les élèves auparavant les trois cercles du développement durab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endant, il est tout à fait possible aussi d’introduire la notion de développement durable à l’issue de cette étude de 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Pour répondre à cette problématique 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ù trouver des informations sur nos déchets dans notre département ? Il nous faut chercher des données relatives aux déchets des habitants du départ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4F81BD"/>
          <w:sz w:val="22"/>
          <w:szCs w:val="22"/>
        </w:rPr>
      </w:pPr>
      <w:r>
        <w:rPr>
          <w:bCs/>
          <w:color w:val="4F81BD"/>
          <w:sz w:val="22"/>
          <w:szCs w:val="22"/>
        </w:rPr>
        <w:t>Les organismes disposant de ces données</w:t>
      </w:r>
      <w:r>
        <w:rPr>
          <w:color w:val="4F81BD"/>
          <w:sz w:val="22"/>
          <w:szCs w:val="22"/>
        </w:rPr>
        <w:t> ?</w:t>
      </w:r>
    </w:p>
    <w:p>
      <w:pPr>
        <w:pStyle w:val="Normal"/>
        <w:jc w:val="both"/>
        <w:rPr/>
      </w:pPr>
      <w:r>
        <w:rPr>
          <w:rFonts w:eastAsia="Arial"/>
          <w:color w:val="4F81BD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ésentation de l’Observatoire de l’Economie et de territoires de Loir-et-Cher et de son site </w:t>
      </w:r>
      <w:r>
        <w:rPr>
          <w:b/>
          <w:bCs/>
          <w:sz w:val="22"/>
          <w:szCs w:val="22"/>
        </w:rPr>
        <w:t>Pilote41.fr</w:t>
      </w:r>
      <w:r>
        <w:rPr>
          <w:sz w:val="22"/>
          <w:szCs w:val="22"/>
        </w:rPr>
        <w:t xml:space="preserve"> grâce à la connexion Internet et au vidéo project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sentation de la base de données Basod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4F81BD"/>
          <w:sz w:val="22"/>
          <w:szCs w:val="22"/>
        </w:rPr>
      </w:pPr>
      <w:r>
        <w:rPr>
          <w:bCs/>
          <w:color w:val="4F81BD"/>
          <w:sz w:val="22"/>
          <w:szCs w:val="22"/>
        </w:rPr>
        <w:t>Démarche pratique</w:t>
      </w:r>
    </w:p>
    <w:p>
      <w:pPr>
        <w:pStyle w:val="Normal"/>
        <w:jc w:val="both"/>
        <w:rPr>
          <w:bCs/>
          <w:color w:val="4F81BD"/>
          <w:sz w:val="22"/>
          <w:szCs w:val="22"/>
        </w:rPr>
      </w:pPr>
      <w:r>
        <w:rPr>
          <w:bCs/>
          <w:color w:val="4F81B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h00 en salle informatique puis 00h30 pour conclure l’activité et la corriger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ribution de la fiche élèv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ravail en autonomie des élèves par groupe en tenant compte du nombre d’ordinateurs disponibles (chaque ordinateur doit pouvoir lire des </w:t>
      </w:r>
      <w:r>
        <w:rPr>
          <w:b/>
          <w:bCs/>
          <w:sz w:val="22"/>
          <w:szCs w:val="22"/>
        </w:rPr>
        <w:t>documents en PDF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herche des données par les élèves qui doivent ensuite répondre aux ques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aire la conclusion ensemble </w:t>
      </w:r>
      <w:r>
        <w:rPr>
          <w:b/>
          <w:bCs/>
          <w:sz w:val="22"/>
          <w:szCs w:val="22"/>
        </w:rPr>
        <w:t>(activité 5)</w:t>
      </w:r>
      <w:r>
        <w:rPr>
          <w:sz w:val="22"/>
          <w:szCs w:val="22"/>
        </w:rPr>
        <w:t xml:space="preserve"> en fin d’heure ou en début de l’heure suivante : reprendre la définition de développement durable d’après le rapport Brundland et montrer que dans le cas de la gestion des déchets dans le Loir-et-Cher, notre modèle est écolo centr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rrection du travail en deuxième heure.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tuer son espace proche à l’échelle de la ville en utilisant un système d’information géograph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travail proposé aux élèves est utilisable dans tous les collèges du Loir-et-Che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360045" cy="3600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640</wp:posOffset>
          </wp:positionH>
          <wp:positionV relativeFrom="paragraph">
            <wp:posOffset>8890</wp:posOffset>
          </wp:positionV>
          <wp:extent cx="352425" cy="3619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2960</wp:posOffset>
          </wp:positionH>
          <wp:positionV relativeFrom="paragraph">
            <wp:posOffset>-19050</wp:posOffset>
          </wp:positionV>
          <wp:extent cx="409575" cy="43243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635</wp:posOffset>
          </wp:positionH>
          <wp:positionV relativeFrom="paragraph">
            <wp:posOffset>-15875</wp:posOffset>
          </wp:positionV>
          <wp:extent cx="504190" cy="3879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>Fiche pédagogique PILOTE41 pour les enseignant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>
        <w:sz w:val="14"/>
        <w:szCs w:val="14"/>
      </w:rPr>
      <w:tab/>
      <w:t>Fiche n° 7</w:t>
      <w:tab/>
      <w:t>20/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755</wp:posOffset>
              </wp:positionH>
              <wp:positionV relativeFrom="paragraph">
                <wp:posOffset>-152400</wp:posOffset>
              </wp:positionV>
              <wp:extent cx="5648325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>Fiche pédagogique PILOTE41 pour les enseignants du Loir-et-Cher  -  N° 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20.25pt;mso-wrap-distance-left:9.05pt;mso-wrap-distance-right:9.05pt;mso-wrap-distance-top:0pt;mso-wrap-distance-bottom:0pt;margin-top:-12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>Fiche pédagogique PILOTE41 pour les enseignants du Loir-et-Cher  -  N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Comic Sans MS" w:hAnsi="Comic Sans MS" w:cs="Comic Sans MS"/>
      <w:szCs w:val="24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Comic Sans MS" w:hAnsi="Comic Sans MS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orpsdetexte2">
    <w:name w:val="Corps de texte 2"/>
    <w:basedOn w:val="Normal"/>
    <w:qFormat/>
    <w:pPr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e41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31:00Z</dcterms:created>
  <dc:creator>Christophe LEFERT</dc:creator>
  <dc:description/>
  <cp:keywords/>
  <dc:language>en-US</dc:language>
  <cp:lastModifiedBy>Christophe LEFERT</cp:lastModifiedBy>
  <cp:lastPrinted>2011-01-14T11:57:00Z</cp:lastPrinted>
  <dcterms:modified xsi:type="dcterms:W3CDTF">2012-02-03T13:26:00Z</dcterms:modified>
  <cp:revision>6</cp:revision>
  <dc:subject/>
  <dc:title>Ressources pédagogiques pour l'enseignement au collège</dc:title>
</cp:coreProperties>
</file>