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tte activité fait partie d'une collection de fiches pédagogiques s'appuyant sur le film du conseil général :  le Loir et Cher naturellement.</w:t>
      </w:r>
    </w:p>
    <w:p>
      <w:pPr>
        <w:pStyle w:val="Normal"/>
        <w:rPr>
          <w:i/>
          <w:i/>
          <w:color w:val="1F497D"/>
          <w:sz w:val="18"/>
          <w:szCs w:val="18"/>
        </w:rPr>
      </w:pPr>
      <w:r>
        <w:rPr>
          <w:i/>
          <w:color w:val="1F497D"/>
          <w:sz w:val="18"/>
          <w:szCs w:val="18"/>
        </w:rPr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Evolution des paysage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Quelle est l’origine de cette roche nommée le Roussard 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73025</wp:posOffset>
            </wp:positionV>
            <wp:extent cx="312293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1602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ffleurement de Rouss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.1pt;mso-wrap-distance-left:7.05pt;mso-wrap-distance-right:7.05pt;mso-wrap-distance-top:0pt;mso-wrap-distance-bottom:0pt;margin-top:7.55pt;mso-position-vertical-relative:text;margin-left:1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ffleurement de Rouss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tilisation du Film : début du film Loir et Cher naturellement (film de 52 minutes).</w:t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Roussard est une roche sédimentaire, utilise la photographie du film ci-dessus pour justifier cette affirm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’après le géologue quelle est l’origine du Roussard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herche les indices montrant que cette roche provient de l’érosion du granite, en comparant les échantillons de Roussard et de granite.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0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antillon de rouss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0" cy="1182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minéraux constitutifs de la roche sont :</w:t>
            </w:r>
          </w:p>
          <w:p>
            <w:pPr>
              <w:pStyle w:val="Normal"/>
              <w:jc w:val="center"/>
              <w:rPr/>
            </w:pPr>
            <w:r>
              <w:rPr/>
              <w:t>du quartz, des paillettes de mica, quelques feldspaths et de la glauconie (silicate de fer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antillon de gran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1205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minéraux constitutifs de la roche sont :</w:t>
            </w:r>
          </w:p>
          <w:p>
            <w:pPr>
              <w:pStyle w:val="Normal"/>
              <w:jc w:val="center"/>
              <w:rPr/>
            </w:pPr>
            <w:r>
              <w:rPr/>
              <w:t>du quartz, des micas et des feldspaths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me mince(en LPA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3580" cy="147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rce des images 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crpg.cnrs-nancy.fr/Science/Collection/DetritiqueBas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Quartz abondant en gros cristaux (gris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feldspaths peu abondants (blancs), </w:t>
            </w:r>
          </w:p>
          <w:p>
            <w:pPr>
              <w:pStyle w:val="Normal"/>
              <w:jc w:val="center"/>
              <w:rPr/>
            </w:pPr>
            <w:r>
              <w:rPr/>
              <w:t>des micas en baguettes (irisés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ciment quartzeux </w:t>
            </w:r>
          </w:p>
          <w:p>
            <w:pPr>
              <w:pStyle w:val="Normal"/>
              <w:jc w:val="center"/>
              <w:rPr/>
            </w:pPr>
            <w:r>
              <w:rPr/>
              <w:t>et des oxydes de fer (en noir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me mince (en LPA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9450" cy="145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des images : 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www.crpg.cnrs-nancy.fr/Science/Collection/PlutoniquesBas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reconnait du quartz (gris foncé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feldspaths </w:t>
            </w:r>
          </w:p>
          <w:p>
            <w:pPr>
              <w:pStyle w:val="Normal"/>
              <w:jc w:val="center"/>
              <w:rPr/>
            </w:pPr>
            <w:r>
              <w:rPr/>
              <w:t>et des micas (iris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 est l’agent  principal de la transformation du granite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ique la formation du Roussard à partir de l’arène granitique ? Comment expliques-tu sa couleur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 doit-on appeler le Roussard pour lui donner son appellation scientif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Quelques outils :</w:t>
      </w:r>
    </w:p>
    <w:p>
      <w:pPr>
        <w:pStyle w:val="Normal"/>
        <w:rPr/>
      </w:pPr>
      <w:r>
        <w:rPr/>
        <w:t xml:space="preserve">Un parcours pour découvrir le roussard : </w:t>
      </w:r>
      <w:hyperlink r:id="rId9">
        <w:r>
          <w:rPr>
            <w:rStyle w:val="InternetLink"/>
          </w:rPr>
          <w:t>http://www.chateauxtourisme.com/isla/NatureDecouverte/Fiche/index.htm?REP=140&amp;PAR=0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2</w:t>
    </w:r>
    <w:r>
      <w:rPr>
        <w:color w:val="1F497D"/>
      </w:rPr>
      <w:fldChar w:fldCharType="end"/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Fiche numéro 4 d’accompagnement du film, le Loir et Cher naturellement</w:t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Auteur(s) : Céline Moreau, Didier Savigny, Christian Sallé, Jean-marc Vall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497D"/>
      </w:rPr>
    </w:pPr>
    <w:r>
      <w:rPr>
        <w:i/>
        <w:color w:val="1F497D"/>
      </w:rPr>
      <w:t>Fiche pédagogique d’accompagnement du film, le Loir et Cher naturellement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pg.cnrs-nancy.fr/Science/Collection/DetritiqueBas.html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crpg.cnrs-nancy.fr/Science/Collection/PlutoniquesBas.html" TargetMode="External"/><Relationship Id="rId9" Type="http://schemas.openxmlformats.org/officeDocument/2006/relationships/hyperlink" Target="http://www.chateauxtourisme.com/isla/NatureDecouverte/Fiche/index.htm?REP=140&amp;PAR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5:00Z</dcterms:created>
  <dc:creator>Jean Marc</dc:creator>
  <dc:description/>
  <cp:keywords/>
  <dc:language>en-US</dc:language>
  <cp:lastModifiedBy>Christophe LEFERT</cp:lastModifiedBy>
  <dcterms:modified xsi:type="dcterms:W3CDTF">2014-02-12T14:24:00Z</dcterms:modified>
  <cp:revision>9</cp:revision>
  <dc:subject/>
  <dc:title/>
</cp:coreProperties>
</file>