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Présentation des outils du système d’information géograp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-594995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  <w:color w:val="808080"/>
                              </w:rPr>
                              <w:t>Fiche ressource PILOTE41 pour les élèves du Loir-et-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8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i/>
                          <w:color w:val="808080"/>
                        </w:rPr>
                        <w:t>Fiche ressource PILOTE41 pour les élèves du Loir-et-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25"/>
        <w:gridCol w:w="2900"/>
        <w:gridCol w:w="877"/>
        <w:gridCol w:w="2661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5400</wp:posOffset>
                      </wp:positionV>
                      <wp:extent cx="3774440" cy="2402205"/>
                      <wp:effectExtent l="10160" t="0" r="101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4600" cy="2402280"/>
                                <a:chOff x="0" y="0"/>
                                <a:chExt cx="3774600" cy="240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16480" y="0"/>
                                  <a:ext cx="2218680" cy="240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800" y="177840"/>
                                  <a:ext cx="106992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5" h="337">
                                      <a:moveTo>
                                        <a:pt x="0" y="0"/>
                                      </a:moveTo>
                                      <a:lnTo>
                                        <a:pt x="1685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25640"/>
                                  <a:ext cx="10116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413">
                                      <a:moveTo>
                                        <a:pt x="1593" y="0"/>
                                      </a:moveTo>
                                      <a:lnTo>
                                        <a:pt x="0" y="4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880" y="524520"/>
                                  <a:ext cx="84636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" h="567">
                                      <a:moveTo>
                                        <a:pt x="1333" y="56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9760"/>
                                  <a:ext cx="8560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8" h="577">
                                      <a:moveTo>
                                        <a:pt x="0" y="0"/>
                                      </a:moveTo>
                                      <a:lnTo>
                                        <a:pt x="1348" y="57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5480"/>
                                  <a:ext cx="8629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495">
                                      <a:moveTo>
                                        <a:pt x="0" y="495"/>
                                      </a:moveTo>
                                      <a:lnTo>
                                        <a:pt x="13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040" y="874440"/>
                                  <a:ext cx="8078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291">
                                      <a:moveTo>
                                        <a:pt x="1272" y="0"/>
                                      </a:moveTo>
                                      <a:lnTo>
                                        <a:pt x="0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1788840"/>
                                  <a:ext cx="15660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6" h="537">
                                      <a:moveTo>
                                        <a:pt x="2466" y="0"/>
                                      </a:moveTo>
                                      <a:lnTo>
                                        <a:pt x="0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2pt;width:297.2pt;height:189.15pt" coordorigin="1782,40" coordsize="5944,37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68;top:40;width:3493;height:378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1685,337" path="m0,0l1685,337e" stroked="t" o:allowincell="t" style="position:absolute;left:1813;top:320;width:1684;height:336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593,413" path="m1593,0l0,413e" stroked="t" o:allowincell="t" style="position:absolute;left:6118;top:238;width:1592;height:412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333,567" path="m1333,567l0,0e" stroked="t" o:allowincell="t" style="position:absolute;left:6393;top:866;width:1332;height:566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348,577" path="m0,0l1348,577e" stroked="t" o:allowincell="t" style="position:absolute;left:1782;top:2260;width:1347;height:576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359,495" path="m0,495l1359,0e" stroked="t" o:allowincell="t" style="position:absolute;left:1782;top:1765;width:1358;height:494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272,291" path="m1272,0l0,291e" stroked="t" o:allowincell="t" style="position:absolute;left:6439;top:1417;width:1271;height:290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2466,537" path="m2466,0l0,537e" stroked="t" o:allowincell="t" style="position:absolute;left:5260;top:2857;width:2465;height:536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Nom de la couch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cher/masquer la barre d’outils</w:t>
            </w:r>
          </w:p>
        </w:tc>
      </w:tr>
      <w:tr>
        <w:trPr>
          <w:trHeight w:val="1675" w:hRule="atLeast"/>
        </w:trPr>
        <w:tc>
          <w:tcPr>
            <w:tcW w:w="192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rmet de </w:t>
            </w:r>
            <w:r>
              <w:rPr>
                <w:b/>
              </w:rPr>
              <w:t>sélectionner les couches</w:t>
            </w:r>
            <w:r>
              <w:rPr/>
              <w:t xml:space="preserve"> que l’on souhaite voir apparaitre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met de déplacer une couche au dessus ou au dessous d’une autre</w:t>
            </w:r>
          </w:p>
        </w:tc>
      </w:tr>
      <w:tr>
        <w:trPr>
          <w:trHeight w:val="1567" w:hRule="atLeast"/>
        </w:trPr>
        <w:tc>
          <w:tcPr>
            <w:tcW w:w="1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ègle de transparence </w:t>
            </w:r>
            <w:r>
              <w:rPr/>
              <w:t>: permet d’entrevoir les différentes couches et données superposé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20"/>
        <w:gridCol w:w="1921"/>
        <w:gridCol w:w="1720"/>
        <w:gridCol w:w="1964"/>
      </w:tblGrid>
      <w:tr>
        <w:trPr>
          <w:trHeight w:val="76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160</wp:posOffset>
                  </wp:positionV>
                  <wp:extent cx="1355725" cy="2393315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720090</wp:posOffset>
                      </wp:positionV>
                      <wp:extent cx="2033270" cy="184785"/>
                      <wp:effectExtent l="0" t="482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2" h="291">
                                    <a:moveTo>
                                      <a:pt x="3202" y="29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2,291" path="m3202,291l0,0e" stroked="t" o:allowincell="t" style="position:absolute;margin-left:57.9pt;margin-top:56.7pt;width:160.05pt;height:14.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69975</wp:posOffset>
                      </wp:positionV>
                      <wp:extent cx="1536700" cy="156210"/>
                      <wp:effectExtent l="0" t="4635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246">
                                    <a:moveTo>
                                      <a:pt x="2420" y="24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0,246" path="m2420,246l0,0e" stroked="t" o:allowincell="t" style="position:absolute;margin-left:97.75pt;margin-top:84.25pt;width:120.95pt;height:12.2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77290</wp:posOffset>
                      </wp:positionV>
                      <wp:extent cx="1945640" cy="544830"/>
                      <wp:effectExtent l="0" t="2730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5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4" h="858">
                                    <a:moveTo>
                                      <a:pt x="3064" y="85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4,858" path="m3064,858l0,0e" stroked="t" o:allowincell="t" style="position:absolute;margin-left:64.05pt;margin-top:92.7pt;width:153.15pt;height:42.8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43840</wp:posOffset>
                      </wp:positionV>
                      <wp:extent cx="1546860" cy="320675"/>
                      <wp:effectExtent l="635" t="10160" r="10160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6" h="505">
                                    <a:moveTo>
                                      <a:pt x="2436" y="0"/>
                                    </a:moveTo>
                                    <a:lnTo>
                                      <a:pt x="0" y="50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6,505" path="m2436,0l0,505e" stroked="t" o:allowincell="t" style="position:absolute;margin-left:97.7pt;margin-top:19.2pt;width:121.75pt;height:25.2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3385</wp:posOffset>
                      </wp:positionV>
                      <wp:extent cx="1896745" cy="514985"/>
                      <wp:effectExtent l="635" t="28575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84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7" h="811">
                                    <a:moveTo>
                                      <a:pt x="2987" y="81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87,811" path="m2987,811l0,0e" stroked="t" o:allowincell="t" style="position:absolute;margin-left:67.9pt;margin-top:132.55pt;width:149.3pt;height:40.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primer </w:t>
            </w:r>
          </w:p>
        </w:tc>
      </w:tr>
      <w:tr>
        <w:trPr>
          <w:trHeight w:val="76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éplacer le fond de cart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0805</wp:posOffset>
                      </wp:positionV>
                      <wp:extent cx="1410335" cy="146050"/>
                      <wp:effectExtent l="10795" t="46355" r="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1" h="230">
                                    <a:moveTo>
                                      <a:pt x="0" y="230"/>
                                    </a:moveTo>
                                    <a:lnTo>
                                      <a:pt x="222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1,230" path="m0,230l2221,0e" stroked="t" o:allowincell="t" style="position:absolute;margin-left:-3.05pt;margin-top:7.15pt;width:111pt;height:11.4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 rapprocher</w:t>
            </w:r>
          </w:p>
        </w:tc>
      </w:tr>
      <w:tr>
        <w:trPr>
          <w:trHeight w:val="76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sure de distanc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405</wp:posOffset>
                      </wp:positionV>
                      <wp:extent cx="1430020" cy="175260"/>
                      <wp:effectExtent l="10160" t="44450" r="63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2" h="276">
                                    <a:moveTo>
                                      <a:pt x="0" y="276"/>
                                    </a:moveTo>
                                    <a:lnTo>
                                      <a:pt x="225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2,276" path="m0,276l2252,0e" stroked="t" o:allowincell="t" style="position:absolute;margin-left:-3.85pt;margin-top:5.15pt;width:112.55pt;height:13.7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ure d’azimut</w:t>
            </w:r>
          </w:p>
        </w:tc>
      </w:tr>
      <w:tr>
        <w:trPr>
          <w:trHeight w:val="76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chercher un lie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8265</wp:posOffset>
                      </wp:positionV>
                      <wp:extent cx="1410335" cy="155575"/>
                      <wp:effectExtent l="10160" t="4635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1" h="245">
                                    <a:moveTo>
                                      <a:pt x="0" y="245"/>
                                    </a:moveTo>
                                    <a:lnTo>
                                      <a:pt x="222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1,245" path="m0,245l2221,0e" stroked="t" o:allowincell="t" style="position:absolute;margin-left:-2.3pt;margin-top:6.95pt;width:111pt;height:12.2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ure de surface</w:t>
            </w:r>
          </w:p>
        </w:tc>
      </w:tr>
      <w:tr>
        <w:trPr>
          <w:trHeight w:val="76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jouter une couch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9385</wp:posOffset>
                      </wp:positionV>
                      <wp:extent cx="1449705" cy="87630"/>
                      <wp:effectExtent l="10160" t="50800" r="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3" h="138">
                                    <a:moveTo>
                                      <a:pt x="0" y="138"/>
                                    </a:moveTo>
                                    <a:lnTo>
                                      <a:pt x="228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3,138" path="m0,138l2283,0e" stroked="t" o:allowincell="t" style="position:absolute;margin-left:-3.85pt;margin-top:12.55pt;width:114.1pt;height:6.85pt;mso-wrap-style:none;v-text-anchor:middle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hercher une adre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mesurer une surface :</w:t>
      </w:r>
    </w:p>
    <w:p>
      <w:pPr>
        <w:pStyle w:val="Normal"/>
        <w:jc w:val="both"/>
        <w:rPr/>
      </w:pPr>
      <w:r>
        <w:rPr/>
        <w:t xml:space="preserve">Avec cet outil </w:t>
      </w:r>
      <w:r>
        <w:rPr>
          <w:lang w:val="en-US" w:eastAsia="en-US"/>
        </w:rPr>
        <w:drawing>
          <wp:inline distT="0" distB="0" distL="0" distR="0">
            <wp:extent cx="334010" cy="302895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u peux ajouter une couche ... </w:t>
      </w:r>
    </w:p>
    <w:p>
      <w:pPr>
        <w:pStyle w:val="Normal"/>
        <w:jc w:val="both"/>
        <w:rPr/>
      </w:pPr>
      <w:r>
        <w:rPr/>
        <w:t xml:space="preserve">Précise son </w:t>
      </w:r>
      <w:r>
        <w:rPr>
          <w:color w:val="808080"/>
          <w:sz w:val="24"/>
        </w:rPr>
        <w:t>Nom</w:t>
      </w:r>
      <w:r>
        <w:rPr/>
        <w:t xml:space="preserve"> (ex. : </w:t>
      </w:r>
      <w:r>
        <w:rPr>
          <w:b/>
        </w:rPr>
        <w:t>Carrière2002</w:t>
      </w:r>
      <w:r>
        <w:rPr/>
        <w:t xml:space="preserve">) et son </w:t>
      </w:r>
      <w:r>
        <w:rPr>
          <w:color w:val="808080"/>
          <w:sz w:val="24"/>
        </w:rPr>
        <w:t>Type</w:t>
      </w:r>
      <w:r>
        <w:rPr/>
        <w:t xml:space="preserve"> : </w:t>
      </w:r>
      <w:r>
        <w:rPr>
          <w:sz w:val="24"/>
          <w:bdr w:val="single" w:sz="4" w:space="0" w:color="3366FF"/>
          <w:shd w:fill="3366FF" w:val="clear"/>
        </w:rPr>
        <w:t xml:space="preserve"> </w:t>
      </w:r>
      <w:r>
        <w:rPr>
          <w:color w:val="FFFFFF"/>
          <w:sz w:val="24"/>
          <w:bdr w:val="single" w:sz="4" w:space="0" w:color="3366FF"/>
          <w:shd w:fill="3366FF" w:val="clear"/>
        </w:rPr>
        <w:t xml:space="preserve">  surfacique   </w:t>
      </w:r>
      <w:r>
        <w:rPr/>
        <w:t xml:space="preserve"> puis clique sur </w:t>
      </w:r>
      <w:r>
        <w:rPr>
          <w:bdr w:val="single" w:sz="4" w:space="0" w:color="000000"/>
          <w:shd w:fill="FFD14D" w:val="clear"/>
        </w:rPr>
        <w:t>Ajout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ouveaux outils apparaissent au niveau de cette nouvelle couche créé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08"/>
        <w:gridCol w:w="2678"/>
        <w:gridCol w:w="1408"/>
        <w:gridCol w:w="1864"/>
      </w:tblGrid>
      <w:tr>
        <w:trPr>
          <w:trHeight w:val="56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jouter/retirer des attributs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9070</wp:posOffset>
                      </wp:positionV>
                      <wp:extent cx="3591560" cy="1555115"/>
                      <wp:effectExtent l="10160" t="9525" r="952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1720" cy="1555200"/>
                                <a:chOff x="0" y="0"/>
                                <a:chExt cx="3591720" cy="155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76680" y="237960"/>
                                  <a:ext cx="1656000" cy="88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91920" y="0"/>
                                  <a:ext cx="199080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3" h="911">
                                      <a:moveTo>
                                        <a:pt x="3773" y="0"/>
                                      </a:moveTo>
                                      <a:lnTo>
                                        <a:pt x="1221" y="364"/>
                                      </a:lnTo>
                                      <a:lnTo>
                                        <a:pt x="838" y="510"/>
                                      </a:lnTo>
                                      <a:lnTo>
                                        <a:pt x="0" y="91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341640"/>
                                  <a:ext cx="169236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8" h="547">
                                      <a:moveTo>
                                        <a:pt x="3208" y="0"/>
                                      </a:moveTo>
                                      <a:lnTo>
                                        <a:pt x="0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848880"/>
                                  <a:ext cx="14324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146">
                                      <a:moveTo>
                                        <a:pt x="2716" y="0"/>
                                      </a:moveTo>
                                      <a:lnTo>
                                        <a:pt x="0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1047600"/>
                                  <a:ext cx="16923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8" h="292">
                                      <a:moveTo>
                                        <a:pt x="3208" y="292"/>
                                      </a:moveTo>
                                      <a:lnTo>
                                        <a:pt x="455" y="2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1114560"/>
                                  <a:ext cx="196164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8" h="729">
                                      <a:moveTo>
                                        <a:pt x="3718" y="729"/>
                                      </a:moveTo>
                                      <a:lnTo>
                                        <a:pt x="455" y="3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0800"/>
                                  <a:ext cx="127872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4" h="966">
                                      <a:moveTo>
                                        <a:pt x="0" y="0"/>
                                      </a:moveTo>
                                      <a:lnTo>
                                        <a:pt x="2205" y="711"/>
                                      </a:lnTo>
                                      <a:lnTo>
                                        <a:pt x="2424" y="96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26240"/>
                                  <a:ext cx="9752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9" h="391">
                                      <a:moveTo>
                                        <a:pt x="0" y="0"/>
                                      </a:moveTo>
                                      <a:lnTo>
                                        <a:pt x="1849" y="39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120"/>
                                  <a:ext cx="9709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312">
                                      <a:moveTo>
                                        <a:pt x="0" y="0"/>
                                      </a:moveTo>
                                      <a:lnTo>
                                        <a:pt x="184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89000"/>
                                  <a:ext cx="12628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4" h="368">
                                      <a:moveTo>
                                        <a:pt x="0" y="251"/>
                                      </a:moveTo>
                                      <a:lnTo>
                                        <a:pt x="0" y="217"/>
                                      </a:lnTo>
                                      <a:lnTo>
                                        <a:pt x="1774" y="368"/>
                                      </a:lnTo>
                                      <a:lnTo>
                                        <a:pt x="23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4.1pt;width:282.8pt;height:122.45pt" coordorigin="-9,282" coordsize="5656,2449">
                      <v:shape id="shape_0" ID="Image 3" stroked="f" o:allowincell="t" style="position:absolute;left:1529;top:657;width:2607;height:13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3773,911" path="m3773,0l1221,364l838,510l0,911e" stroked="t" o:allowincell="t" style="position:absolute;left:2498;top:282;width:3134;height:867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3208,547" path="m3208,0l0,547e" stroked="t" o:allowincell="t" style="position:absolute;left:2982;top:820;width:2664;height:520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2716,146" path="m2716,0l0,146e" stroked="t" o:allowincell="t" style="position:absolute;left:3376;top:1619;width:2255;height:138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3208,292" path="m3208,292l455,201l0,0e" stroked="t" o:allowincell="t" style="position:absolute;left:2952;top:1932;width:2664;height:277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3718,729" path="m3718,729l455,383l0,0e" stroked="t" o:allowincell="t" style="position:absolute;left:2543;top:2037;width:3088;height:693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2424,966" path="m0,0l2205,711l2424,966e" stroked="t" o:allowincell="t" style="position:absolute;left:14;top:299;width:2013;height:919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849,391" path="m0,0l1849,391e" stroked="t" o:allowincell="t" style="position:absolute;left:-1;top:953;width:1535;height:371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1841,312" path="m0,0l1841,312e" stroked="t" o:allowincell="t" style="position:absolute;left:-9;top:1539;width:1528;height:296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coordsize="2394,368" path="m0,251l0,217l1774,368l2394,0e" stroked="t" o:allowincell="t" style="position:absolute;left:46;top:1997;width:1988;height:349;mso-wrap-style:none;v-text-anchor:middle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ifier la couleur du polygone</w:t>
            </w:r>
          </w:p>
        </w:tc>
      </w:tr>
      <w:tr>
        <w:trPr>
          <w:trHeight w:val="56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tirer la couch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vegarder la couche</w:t>
            </w:r>
          </w:p>
        </w:tc>
      </w:tr>
      <w:tr>
        <w:trPr>
          <w:trHeight w:val="56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siner une zone (un polygone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lectionner un objet</w:t>
            </w:r>
          </w:p>
        </w:tc>
      </w:tr>
      <w:tr>
        <w:trPr>
          <w:trHeight w:val="56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éplacer un obje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truire un objet</w:t>
            </w:r>
          </w:p>
        </w:tc>
      </w:tr>
      <w:tr>
        <w:trPr>
          <w:trHeight w:val="565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ifier les points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quer sur </w:t>
      </w:r>
      <w:r>
        <w:rPr>
          <w:lang w:val="en-US" w:eastAsia="en-US"/>
        </w:rPr>
        <w:drawing>
          <wp:inline distT="0" distB="0" distL="0" distR="0">
            <wp:extent cx="302895" cy="263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dessine le contour de la zone occupée par la carrière en 2002 : Clic gauche pour ancrer un point et double-clic pour fermer le polygone dessiné.</w:t>
      </w:r>
    </w:p>
    <w:p>
      <w:pPr>
        <w:pStyle w:val="Normal"/>
        <w:jc w:val="both"/>
        <w:rPr/>
      </w:pPr>
      <w:r>
        <w:rPr/>
        <w:t>5) Fais de même en créant une nouvelle couche pour déterminer le contour de la carrière en 2008. Pense à changer la couleur du 2</w:t>
      </w:r>
      <w:r>
        <w:rPr>
          <w:vertAlign w:val="superscript"/>
        </w:rPr>
        <w:t>ème</w:t>
      </w:r>
      <w:r>
        <w:rPr/>
        <w:t xml:space="preserve"> polygone dessiné pour la lisibilité du document.</w:t>
      </w:r>
    </w:p>
    <w:p>
      <w:pPr>
        <w:pStyle w:val="Normal"/>
        <w:jc w:val="both"/>
        <w:rPr/>
      </w:pPr>
      <w:r>
        <w:rPr/>
        <w:t xml:space="preserve">6) A l’aide de l’outil : </w:t>
      </w:r>
      <w:r>
        <w:rPr>
          <w:lang w:val="en-US" w:eastAsia="en-US"/>
        </w:rPr>
        <w:drawing>
          <wp:inline distT="0" distB="0" distL="0" distR="0">
            <wp:extent cx="288925" cy="257810"/>
            <wp:effectExtent l="0" t="0" r="0" b="0"/>
            <wp:docPr id="1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esure la surface occupée par la carrière en 2002 puis en 2008. Clic gauche pour ancrer un point et double-clic pour obtenir le résultat qui s’affiche sous le cadre </w:t>
      </w:r>
      <w:r>
        <w:rPr>
          <w:color w:val="FFFFFF"/>
          <w:bdr w:val="single" w:sz="4" w:space="0" w:color="365F91"/>
          <w:shd w:fill="365F91" w:val="clear"/>
        </w:rPr>
        <w:t>Outils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28:00Z</dcterms:created>
  <dc:creator>Jean Marc</dc:creator>
  <dc:description/>
  <cp:keywords/>
  <dc:language>en-US</dc:language>
  <cp:lastModifiedBy>Jean Marc</cp:lastModifiedBy>
  <dcterms:modified xsi:type="dcterms:W3CDTF">2012-01-22T16:05:00Z</dcterms:modified>
  <cp:revision>5</cp:revision>
  <dc:subject/>
  <dc:title/>
</cp:coreProperties>
</file>