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b/>
          <w:color w:val="808000"/>
          <w:sz w:val="22"/>
          <w:szCs w:val="22"/>
          <w:lang w:val="en-US" w:eastAsia="en-US"/>
        </w:rPr>
        <w:t>Histoire et Géograph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-595630</wp:posOffset>
                </wp:positionV>
                <wp:extent cx="564705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Fiche pédagogique PILOTE41 pour les élèves du Loir-et-Cher  -  N°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20.15pt;mso-wrap-distance-left:9.05pt;mso-wrap-distance-right:9.05pt;mso-wrap-distance-top:0pt;mso-wrap-distance-bottom:0pt;margin-top:-46.9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</w:rPr>
                        <w:t>Fiche pédagogique PILOTE41 pour les élèves du Loir-et-Cher  -  N°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Etudier l'évolution d'une aire urbaine : l’exemple de l'agglomération blésoise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333333"/>
              </w:rPr>
              <w:t>Discipline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r>
              <w:rPr>
                <w:b/>
                <w:sz w:val="18"/>
              </w:rPr>
              <w:t>Histoire et Géographie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b/>
                <w:color w:val="333333"/>
              </w:rPr>
              <w:t>Sous-section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r>
              <w:rPr>
                <w:sz w:val="18"/>
              </w:rPr>
              <w:t>Collèg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333333"/>
              </w:rPr>
              <w:t>Niveau(x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r>
              <w:rPr>
                <w:b/>
                <w:sz w:val="18"/>
              </w:rPr>
              <w:t>Classe de troisièm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b/>
                <w:color w:val="333333"/>
              </w:rPr>
              <w:t>A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333333"/>
              </w:rPr>
            </w:pPr>
            <w:r>
              <w:rPr>
                <w:sz w:val="18"/>
                <w:szCs w:val="18"/>
              </w:rPr>
              <w:t>Simon Beauchet, Françoise Beauger-Cornu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b/>
                <w:bCs/>
                <w:color w:val="333333"/>
              </w:rPr>
              <w:t>Version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 décembre 2013</w:t>
            </w:r>
          </w:p>
        </w:tc>
      </w:tr>
    </w:tbl>
    <w:p>
      <w:pPr>
        <w:pStyle w:val="Titre1"/>
        <w:rPr/>
      </w:pPr>
      <w:r>
        <w:rPr/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Cette activité va te permettre d’étudier l'évolution de l'aire urbaine de Blois.</w:t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1</w:t>
      </w:r>
      <w:r>
        <w:rPr>
          <w:bCs/>
          <w:iCs/>
          <w:sz w:val="22"/>
          <w:szCs w:val="22"/>
          <w:u w:val="single"/>
          <w:vertAlign w:val="superscript"/>
        </w:rPr>
        <w:t>èr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> : Lancez Pilote41</w:t>
      </w:r>
    </w:p>
    <w:p>
      <w:pPr>
        <w:pStyle w:val="TextBody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xtBody"/>
        <w:rPr/>
      </w:pPr>
      <w:r>
        <w:rPr>
          <w:bCs/>
          <w:iCs/>
          <w:sz w:val="22"/>
          <w:szCs w:val="22"/>
          <w:u w:val="single"/>
        </w:rPr>
        <w:t>2</w:t>
      </w:r>
      <w:r>
        <w:rPr>
          <w:bCs/>
          <w:iCs/>
          <w:sz w:val="22"/>
          <w:szCs w:val="22"/>
          <w:u w:val="single"/>
          <w:vertAlign w:val="superscript"/>
        </w:rPr>
        <w:t>èm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 xml:space="preserve"> : Cliquez sur « boîte à outils » » et sélectionnez l’outil « kit pédagogique »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3</w:t>
      </w:r>
      <w:r>
        <w:rPr>
          <w:bCs/>
          <w:iCs/>
          <w:sz w:val="22"/>
          <w:szCs w:val="22"/>
          <w:u w:val="single"/>
          <w:vertAlign w:val="superscript"/>
        </w:rPr>
        <w:t>èm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> : Cliquez sur « accès élève».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4</w:t>
      </w:r>
      <w:r>
        <w:rPr>
          <w:bCs/>
          <w:iCs/>
          <w:sz w:val="22"/>
          <w:szCs w:val="22"/>
          <w:u w:val="single"/>
          <w:vertAlign w:val="superscript"/>
        </w:rPr>
        <w:t>èm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> : Dans le rectangle blanc en haut, à gauche, tapez le thème « évolution de l'aire urbaine de Blois ». Sélectionnez « Evolution urbaine des années 50 à aujourd’hui - Blois »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5</w:t>
      </w:r>
      <w:r>
        <w:rPr>
          <w:bCs/>
          <w:iCs/>
          <w:sz w:val="22"/>
          <w:szCs w:val="22"/>
          <w:u w:val="single"/>
          <w:vertAlign w:val="superscript"/>
        </w:rPr>
        <w:t>ème</w:t>
      </w:r>
      <w:r>
        <w:rPr>
          <w:bCs/>
          <w:iCs/>
          <w:sz w:val="22"/>
          <w:szCs w:val="22"/>
          <w:u w:val="single"/>
        </w:rPr>
        <w:t xml:space="preserve"> étape</w:t>
      </w:r>
      <w:r>
        <w:rPr>
          <w:bCs/>
          <w:iCs/>
          <w:sz w:val="22"/>
          <w:szCs w:val="22"/>
        </w:rPr>
        <w:t> : Cliquez sur «photographies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Sur l'image satellite ci-dessous, délimite en rouge la ville de Bl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40640</wp:posOffset>
                </wp:positionV>
                <wp:extent cx="5961380" cy="408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08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4545" cy="397002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4545" cy="397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21.3pt;mso-wrap-distance-left:9.05pt;mso-wrap-distance-right:9.05pt;mso-wrap-distance-top:0pt;mso-wrap-distance-bottom:0pt;margin-top:3.2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4545" cy="397002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4545" cy="397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lique maintenant sur l'onglet «carte IGN» et recherche les limites de la commune de </w:t>
      </w:r>
    </w:p>
    <w:p>
      <w:pPr>
        <w:pStyle w:val="Normal"/>
        <w:rPr/>
      </w:pPr>
      <w:r>
        <w:rPr>
          <w:sz w:val="22"/>
          <w:szCs w:val="22"/>
        </w:rPr>
        <w:t>Blois (attention pour que cela soit visible, il faut décliqueter les autres onglets). Compare-les à celles que tu as tracées dans l’exercice 1. Que constates-tu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Clique sur « PRU » et « photographies» en décliquetant « carte IGN ». Des formes géométriques délimitées en rouge apparaissent au Nord-Est de la vi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Clique alors sur l'onglet « photo 1949 » en décliquetant « photographies ». Décris le paysage à cette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Clique maintenant sur l'onglet « photo 1969 ». Quelles sont les transformations du paysage ? Quels types de bâtiments sont construits ? Pourquoi selon toi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) Recherche maintenant la signification de </w:t>
      </w:r>
      <w:r>
        <w:rPr>
          <w:b/>
          <w:sz w:val="22"/>
          <w:szCs w:val="22"/>
        </w:rPr>
        <w:t xml:space="preserve">PRU </w:t>
      </w:r>
      <w:r>
        <w:rPr>
          <w:sz w:val="22"/>
          <w:szCs w:val="22"/>
        </w:rPr>
        <w:t>sur le site de la ville.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blois.fr/236-pru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quoi s’agit-il ?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s sont les objectifs du projet ?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s quartiers sont transformés ? Comment ?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Rédige un développement construit sur les transformations de la ville de Blois de 1949 à aujourd'hu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Clique sur l'onglet « carte IGN », et place la carte sur la ville de Vineu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A l'aide de l'onglet « photo 1969 », compare la ville en 1969 et 2013. Que constates-tu ?</w:t>
      </w:r>
    </w:p>
    <w:p>
      <w:pPr>
        <w:pStyle w:val="Normal"/>
        <w:rPr/>
      </w:pPr>
      <w:r>
        <w:rPr>
          <w:sz w:val="22"/>
          <w:szCs w:val="22"/>
        </w:rPr>
        <w:t>Quelles sont les constructions nouvelles ? Pour quelles raisons s’installer à Vineuil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A l'aide de l’ensemble de l'activité, retrouve les définitions des termes suivants : Croissance urbaine-Aire urbaine-Périurbanisation-Mobilité-Urbanisation-Aménagement urbai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971540" cy="7514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51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7070" cy="727202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727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591.7pt;mso-wrap-distance-left:9.05pt;mso-wrap-distance-right:9.05pt;mso-wrap-distance-top:0pt;mso-wrap-distance-bottom:0pt;margin-top:7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7070" cy="727202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727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1430</wp:posOffset>
          </wp:positionV>
          <wp:extent cx="358775" cy="3587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1640</wp:posOffset>
          </wp:positionH>
          <wp:positionV relativeFrom="paragraph">
            <wp:posOffset>8890</wp:posOffset>
          </wp:positionV>
          <wp:extent cx="351155" cy="3606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2960</wp:posOffset>
          </wp:positionH>
          <wp:positionV relativeFrom="paragraph">
            <wp:posOffset>-19050</wp:posOffset>
          </wp:positionV>
          <wp:extent cx="408305" cy="431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635</wp:posOffset>
          </wp:positionH>
          <wp:positionV relativeFrom="paragraph">
            <wp:posOffset>-15875</wp:posOffset>
          </wp:positionV>
          <wp:extent cx="502920" cy="38671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>Fiche pédagogique PILOTE41 pour les élèves du Loir-et-Cher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/>
    </w:pPr>
    <w:r>
      <w:rPr>
        <w:sz w:val="14"/>
        <w:szCs w:val="14"/>
      </w:rPr>
      <w:tab/>
      <w:t>Fiche n° 28</w:t>
      <w:tab/>
      <w:t>09/1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755</wp:posOffset>
              </wp:positionH>
              <wp:positionV relativeFrom="paragraph">
                <wp:posOffset>-152400</wp:posOffset>
              </wp:positionV>
              <wp:extent cx="5647055" cy="2559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05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  <w:t>Fiche pédagogique PILOTE41 pour les élèves du Loir-et-Cher  -  N° 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5pt;height:20.15pt;mso-wrap-distance-left:9.05pt;mso-wrap-distance-right:9.05pt;mso-wrap-distance-top:0pt;mso-wrap-distance-bottom:0pt;margin-top:-12pt;mso-position-vertical-relative:text;margin-left:-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808080"/>
                      </w:rPr>
                      <w:t>Fiche pédagogique PILOTE41 pour les élèves du Loir-et-Cher  -  N°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sdetexte21">
    <w:name w:val="Corps de texte 21"/>
    <w:basedOn w:val="Normal"/>
    <w:qFormat/>
    <w:pPr>
      <w:jc w:val="both"/>
    </w:pPr>
    <w:rPr>
      <w:sz w:val="18"/>
    </w:rPr>
  </w:style>
  <w:style w:type="paragraph" w:styleId="Corpsdetexte31">
    <w:name w:val="Corps de texte 31"/>
    <w:basedOn w:val="Normal"/>
    <w:qFormat/>
    <w:pPr>
      <w:jc w:val="both"/>
    </w:pPr>
    <w:rPr>
      <w:i/>
      <w:sz w:val="18"/>
      <w:szCs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lois.fr/236-pru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42:00Z</dcterms:created>
  <dc:creator>Christophe LEFERT</dc:creator>
  <dc:description/>
  <cp:keywords/>
  <dc:language>en-US</dc:language>
  <cp:lastModifiedBy>Christophe LEFERT</cp:lastModifiedBy>
  <cp:lastPrinted>2011-01-14T11:57:00Z</cp:lastPrinted>
  <dcterms:modified xsi:type="dcterms:W3CDTF">2014-02-12T14:52:00Z</dcterms:modified>
  <cp:revision>9</cp:revision>
  <dc:subject/>
  <dc:title>Ressources pédagogiques pour l'enseignement au collège</dc:title>
</cp:coreProperties>
</file>